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  <w:shd w:fill="BFBFBF" w:val="clear"/>
        </w:rPr>
        <w:t>MODELLO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ER SERVIZIO PRESTATO IN SEDI UBICATE IN COMUNI DIVER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residente/domiciliato a ____________________ in servizio presso le seguenti istituzioni scolastic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</w:t>
        <w:tab/>
        <w:t>,</w:t>
        <w:tab/>
        <w:t>2. _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</w:t>
        <w:tab/>
        <w:t>,</w:t>
        <w:tab/>
        <w:t xml:space="preserve">4.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 la propria attività lavorativa in sedi ubicate in comuni diversi nella stessa giornata ed utilizza i mezzi di trasporto indicati nella richiesta fatta al dirigente per “l’autorizzazione uso veicolo privato per viaggio di servizio  o di missione”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zzo proprio come da richiesta presentata al dirigente per “l’autorizzazione uso veicolo privato per viaggio di servizio o di missione “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zzo pubblico: (indicare il tipo di mezzo utilizzato___________________e produrre la documentazione giustificativa di sp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i aver effettuato le seguenti missioni autorizzate dal dirigente scolastic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nel mese di__________________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6"/>
        <w:gridCol w:w="1555"/>
        <w:gridCol w:w="949"/>
        <w:gridCol w:w="2543"/>
        <w:gridCol w:w="936"/>
        <w:gridCol w:w="938"/>
        <w:gridCol w:w="1555"/>
      </w:tblGrid>
      <w:tr>
        <w:trPr>
          <w:trHeight w:val="16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TE RISERVATA AL DOCENTE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lightGray"/>
              </w:rPr>
              <w:t>PARTE RISERVATA ALLA SEGRETE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GIOR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EDE DI PARTEN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EDE DI MISSIO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M PERCORSI*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OTIVAZIONE DELLA MISSIONE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OSTO MEDIO DELLA BENZ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KM TOTALI DA LIQUID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OTALE SOMMA DA LIQUIDARE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=  servizio su più sedi     </w:t>
        <w:tab/>
        <w:tab/>
        <w:tab/>
        <w:tab/>
        <w:tab/>
        <w:t xml:space="preserve">** Andalo – Molveno 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B=  formazione ed aggiornamento obbligatorio art. </w:t>
        <w:tab/>
        <w:tab/>
        <w:tab/>
        <w:t>** Andalo – Fai della Paganella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6,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Km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 accordo provinciale 24/07/2014</w:t>
        <w:tab/>
        <w:tab/>
        <w:tab/>
        <w:tab/>
        <w:t>** Andalo – Spormaggiore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C=  Collegio docenti</w:t>
        <w:tab/>
        <w:tab/>
        <w:tab/>
        <w:tab/>
        <w:tab/>
        <w:tab/>
        <w:t>** Spormaggiore – Molveno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14,5 Km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D=  Consigli di Classe/Interclasse</w:t>
        <w:tab/>
        <w:tab/>
        <w:tab/>
        <w:tab/>
        <w:t xml:space="preserve">** Spormaggiore – Fai della Paganella </w:t>
        <w:tab/>
      </w:r>
      <w:r>
        <w:rPr>
          <w:rFonts w:cs="Times New Roman" w:ascii="Times New Roman" w:hAnsi="Times New Roman"/>
          <w:b/>
          <w:sz w:val="16"/>
          <w:szCs w:val="16"/>
        </w:rPr>
        <w:t>7.5 Km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E=  Esami di Stato</w:t>
        <w:tab/>
        <w:tab/>
        <w:tab/>
        <w:tab/>
        <w:tab/>
        <w:tab/>
        <w:t>** Molveno – Fai della Paganella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12 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F=  GAD</w:t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** </w:t>
      </w:r>
      <w:r>
        <w:rPr>
          <w:rFonts w:cs="Times New Roman" w:ascii="Times New Roman" w:hAnsi="Times New Roman"/>
          <w:sz w:val="16"/>
          <w:szCs w:val="16"/>
        </w:rPr>
        <w:t>Molveno –Mezzolombardo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>24 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G= Programmazioni Comuni</w:t>
        <w:tab/>
        <w:tab/>
        <w:tab/>
        <w:tab/>
        <w:tab/>
        <w:t>** Andalo – Mezzolombardo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19 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H= Riunioni di Staff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** </w:t>
      </w:r>
      <w:r>
        <w:rPr>
          <w:rFonts w:cs="Times New Roman" w:ascii="Times New Roman" w:hAnsi="Times New Roman"/>
          <w:sz w:val="16"/>
          <w:szCs w:val="16"/>
        </w:rPr>
        <w:t>Fai d/Paganella – Mezzolombardo</w:t>
      </w:r>
      <w:r>
        <w:rPr>
          <w:rFonts w:cs="Times New Roman" w:ascii="Times New Roman" w:hAnsi="Times New Roman"/>
          <w:b/>
          <w:sz w:val="16"/>
          <w:szCs w:val="16"/>
        </w:rPr>
        <w:tab/>
        <w:t>12 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 xml:space="preserve">** </w:t>
      </w:r>
      <w:r>
        <w:rPr>
          <w:rFonts w:cs="Times New Roman" w:ascii="Times New Roman" w:hAnsi="Times New Roman"/>
          <w:sz w:val="16"/>
          <w:szCs w:val="16"/>
        </w:rPr>
        <w:t>Spormaggiore – Mezzolombardo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9 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 xml:space="preserve">** </w:t>
      </w:r>
      <w:r>
        <w:rPr>
          <w:rFonts w:cs="Times New Roman" w:ascii="Times New Roman" w:hAnsi="Times New Roman"/>
          <w:sz w:val="16"/>
          <w:szCs w:val="16"/>
        </w:rPr>
        <w:t>Nave S. Rocco -  Mezzolombardo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7 K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dati aggiornati Google map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Luogo e data________________________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docente _______________________</w:t>
        <w:tab/>
        <w:tab/>
        <w:tab/>
        <w:tab/>
        <w:tab/>
        <w:tab/>
        <w:t>visto: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IGENTE SCOLASTICA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.ssa Cinzia CASNA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38" w:top="335" w:footer="344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16" w:leader="none"/>
        <w:tab w:val="right" w:pos="10433" w:leader="none"/>
      </w:tabs>
      <w:autoSpaceDE w:val="false"/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16" w:leader="none"/>
        <w:tab w:val="right" w:pos="10433" w:leader="none"/>
      </w:tabs>
      <w:autoSpaceDE w:val="false"/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1:00Z</dcterms:created>
  <dc:creator>Stefano</dc:creator>
  <dc:description/>
  <cp:keywords/>
  <dc:language>en-US</dc:language>
  <cp:lastModifiedBy>profilo</cp:lastModifiedBy>
  <cp:lastPrinted>2019-09-24T09:31:00Z</cp:lastPrinted>
  <dcterms:modified xsi:type="dcterms:W3CDTF">2019-10-03T07:41:00Z</dcterms:modified>
  <cp:revision>2</cp:revision>
  <dc:subject/>
  <dc:title/>
</cp:coreProperties>
</file>