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CORSO DIDATTICO PERSONALIZZA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  <w:t>a.s. ________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25"/>
        <w:gridCol w:w="2092"/>
        <w:gridCol w:w="6997"/>
      </w:tblGrid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 E PROVENIENZA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 E ANNO DI ARRIVO IN ITALIA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ISCRIZIONE ALLA SCUOLA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STITUT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CUOL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RIERA SCOLASTI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7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ESTERO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ITALI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ISPONDENZA ANAGRAFICA E CLASSE D’INSERIMENTO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VELLO LINGUIST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7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ONE LINGUA ORALE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COLTO: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ETTURA: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ONE SCRITT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ORALE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DUZIONE SCRITT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SERVAZIONE INIZI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  <w:gridCol w:w="4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  <w:tab w:val="left" w:pos="42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ttor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/osservazioni</w:t>
            </w:r>
          </w:p>
        </w:tc>
      </w:tr>
      <w:tr>
        <w:trPr>
          <w:trHeight w:val="5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zione/socialit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24" w:hanging="28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è </w:t>
            </w:r>
            <w:r>
              <w:rPr>
                <w:sz w:val="18"/>
                <w:szCs w:val="18"/>
              </w:rPr>
              <w:t>ben inserito e accettato negli scambi con i pari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alvolta è isolato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a un numero ridotto di scambi con i pari e di scelta da parte dei compagni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i relaziona esclusivamente con pari di madrelingua non italiana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i riscontra un isolamento relazionale dovuto 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esclusio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 della classe di non accettazione e di chiusu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frequenti relazioni con i pari nel tempo extrascolastico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scarsi scambi e relazioni con i pari nel tempo extrascolastico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ha scambi e relazioni con i pari nel tempo extrascolastico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 tempo extrascolastico intrattiene relazioni solo con pari di madrelingua non italiana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 un atteggiamento di fiducia nei confronti degli adulti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rivolge all’adulto solo in alcune occasioni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rivolge solo ad alcuni adulti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i rivolge mai all’adulto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relaziona con i pari e/o con gli adulti, anche ricorrendo a linguaggi non verbali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ducia in se stess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2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fiducia in se stesso e senso di responsabilità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de e richiama l’attenzione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 spiegazioni, esprime dubbi e richieste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ramente sollecita attenzione e aiuto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 momenti di fiducia in se stesso ad altri di scoraggiamento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apatico e scoraggiato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 disagio con aggressività e non rispetto delle regole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ivazione, interess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32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motivato ad apprendere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ppare motivato ad apprendere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interesse verso tutte le attività proposte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stra interesse solo in alcuni casi 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mostra alcun interesse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atteggiamenti di rifiuto/passività/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ggiamento verso lingua e cultura d’orig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2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iene e sviluppa la L1 a casa e con i connazionali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riferimenti spontanei al proprio Paese d’origine e alla propria L1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riferimenti al proprio Paese d’origine e alla propria L1 solo se sollecitato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 confronti del proprio Paese d’origine e della propria L1 esprime chiusura, difesa, vergogna, …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pregress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in L2 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  <w:t>CARATTERISTICHE COMPORTAMENTALI DELL’ALLIEVO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89"/>
        <w:gridCol w:w="851"/>
        <w:gridCol w:w="1276"/>
        <w:gridCol w:w="9639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N PART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SSERVAZIONI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ollaborazione con i p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ollaborazione con gli adul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otivazione allo stud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isponibilità alle attiv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ispetto delle reg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utonomia perso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rganizzazione nel lavoro scolas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secuzione del lavoro domes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Cura del materi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requenza rego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OBIETTIVI DEL CONSIGLIO DI CLAS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color w:val="000000"/>
          <w:sz w:val="18"/>
          <w:szCs w:val="18"/>
        </w:rPr>
        <w:t>Obiettivi trasversali: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7" w:hanging="357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Promuovere la relazione all’interno della classe di appartenenza dello studente. </w:t>
      </w:r>
      <w:r>
        <w:rPr>
          <w:rFonts w:cs="Helvetica" w:ascii="Apple Symbols;Times New Roman" w:hAnsi="Apple Symbols;Times New Roman"/>
          <w:color w:val="000000"/>
          <w:sz w:val="18"/>
          <w:szCs w:val="18"/>
        </w:rPr>
        <w:t>􏰁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7" w:hanging="357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Valorizzare l’identità culturale e favorire lo scambio e il raffronto delle esperienze anche inambito disciplinare. </w:t>
      </w:r>
      <w:r>
        <w:rPr>
          <w:rFonts w:cs="Helvetica" w:ascii="Apple Symbols;Times New Roman" w:hAnsi="Apple Symbols;Times New Roman"/>
          <w:color w:val="000000"/>
          <w:sz w:val="18"/>
          <w:szCs w:val="18"/>
        </w:rPr>
        <w:t>􏰁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7" w:hanging="357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Fornire gli strumenti linguistici a livello base/intermedio per una promozione delle competenzelinguistico-comunicative che permettano il pieno inserimento nel contesto sociale italiano. </w:t>
      </w:r>
      <w:r>
        <w:rPr>
          <w:rFonts w:cs="Helvetica" w:ascii="Apple Symbols;Times New Roman" w:hAnsi="Apple Symbols;Times New Roman"/>
          <w:color w:val="000000"/>
          <w:sz w:val="18"/>
          <w:szCs w:val="18"/>
        </w:rPr>
        <w:t>􏰁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7" w:hanging="357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Sviluppare il metodo di studio. </w:t>
      </w:r>
      <w:r>
        <w:rPr>
          <w:rFonts w:cs="Helvetica" w:ascii="Apple Symbols;Times New Roman" w:hAnsi="Apple Symbols;Times New Roman"/>
          <w:color w:val="000000"/>
          <w:sz w:val="18"/>
          <w:szCs w:val="18"/>
        </w:rPr>
        <w:t>􏰁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7" w:hanging="357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ornire gli strumenti linguistici e le abilità di studio necessari per raggiungere il successoformativ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  <w:t>Competenze linguistiche comunicative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7" w:hanging="357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Saper seguire e partecipare alle lezioni delle diverse discipline. 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7" w:hanging="357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Comprendere e saper utilizzare linguaggi non verbali in relazione agli usi e alle situazioni comunicative. </w:t>
      </w:r>
      <w:r>
        <w:rPr>
          <w:rFonts w:cs="Helvetica" w:ascii="Apple Symbols;Times New Roman" w:hAnsi="Apple Symbols;Times New Roman"/>
          <w:color w:val="000000"/>
          <w:sz w:val="18"/>
          <w:szCs w:val="18"/>
        </w:rPr>
        <w:t>􏰁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7" w:hanging="357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Saper apprendere in maniera efficace applicando tecniche e strategie finalizzate all’ottimizzazione delle abilità di studio.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7" w:hanging="357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aper gestire i linguaggi settorial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Wingdings" w:hAnsi="Wingdings" w:cs="Wingdings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INTERVENTI INTEGRATIVI DI SUPPORTO PREVISTI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60" w:hanging="3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Attività individualizzate e/o di piccolo gruppo 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60" w:hanging="3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ttività con l’insegnante curricolare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60" w:hanging="360"/>
        <w:rPr>
          <w:rFonts w:ascii="Wingdings" w:hAnsi="Wingdings" w:cs="Wingdings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Corso di italiano L2 in orario scolastico/extra-scolastico 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60" w:hanging="3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ntervento mediatore linguistico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60" w:hanging="360"/>
        <w:rPr>
          <w:rFonts w:ascii="Wingdings" w:hAnsi="Wingdings" w:cs="Wingdings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doposcuola didattico alunni stranieri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Wingdings" w:hAnsi="Wingdings" w:cs="Wingdings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ecupero disciplinare  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Wingdings" w:hAnsi="Wingdings" w:cs="Wingdings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strutture pomeridiane esterne alla scuola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ltro</w:t>
      </w:r>
      <w:r>
        <w:rPr>
          <w:rFonts w:cs="Helvetica" w:ascii="Helvetica" w:hAnsi="Helvetica"/>
          <w:i/>
          <w:iCs/>
          <w:color w:val="000000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Footer"/>
        <w:tabs>
          <w:tab w:val="clear" w:pos="708"/>
          <w:tab w:val="left" w:pos="5760" w:leader="underscore"/>
          <w:tab w:val="left" w:pos="7740" w:leader="none"/>
        </w:tabs>
        <w:spacing w:before="0" w:after="120"/>
        <w:jc w:val="both"/>
        <w:rPr/>
      </w:pPr>
      <w:r>
        <w:rPr/>
        <w:t>Considerati i bisogni specifici dell’allievo, la scuola opera le seguenti scelte rispetto alle singole discipline, distribuite nelle diverse aree di apprendimento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mazione </w:t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azione personalizzat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spensione/riduzione/sostituzio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ITA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E COMUNITARIE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d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CON EDUCAZIONE ALLA CITTADINANZA, GEOGRAFIA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oria c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ducazione alla cittadin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, SCIENZE, TECNOLOGIA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cn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A, ARTE E IMMAGINE, SCIENZE MOTORIE E SPORTIVE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te e Imma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ze Motorie e Spor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E CATTO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70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ORIO DI ITALIANO L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caps/>
          <w:sz w:val="18"/>
          <w:szCs w:val="18"/>
        </w:rPr>
        <w:t>programmazione personalizza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GUA ITALIA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87"/>
        <w:gridCol w:w="362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sz w:val="18"/>
                <w:szCs w:val="18"/>
              </w:rPr>
              <w:footnoteReference w:id="4"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le capacità di applicare conoscenze e di usare know-how per portare a termine compiti o risolvere problemi; le abilità sono descritte come cognitive(uso del pensiero logico, intuitivo e creativo) e pratiche (che implicano l’abilità manuale e l’uso di metodi, materiali, strumenti)”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5"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il risultato dell’assimilazione di informazioni attraverso l’apprend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no l’insieme di fatti, principi, teorie e pratiche, relative ad un settore di studio; le conoscenze sono descritte come teoriche e/o pratiche”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6"/>
            </w:r>
          </w:p>
        </w:tc>
      </w:tr>
      <w:tr>
        <w:trPr>
          <w:trHeight w:val="1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comprendere e utilizzare espressioni familiari di uso quotidiano e formule molto comuni per soddisfare bisogni di tipo concret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sione orale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formule ed espressioni comuni, necessarie per interagire nella vita quotidiana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quanto basta per soddisfare bisogni immediati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ere un discorso molto semplice su un argomento familiare, se pronunciato lentamente, con adeguate pause e articolato con precisione.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struzioni impartite lentamente e seguire indicazioni brevi e semplici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zione orale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e espressioni molto semplici per parlare di sé, dei propri familiari, della propria abitazione, dei compagni, ecc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zione orale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uscire a relazionarsi in modo semplice se l’interlocutore è disposto a ripetere o a riformulare più lentamente e ad aiutare a esprimere ciò che si sta cercando di dire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espressioni elementari per salutare e congedar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sz w:val="18"/>
                <w:szCs w:val="18"/>
              </w:rPr>
              <w:t>Rispondere a domande semplici e porne di analoghe su argomenti molto familiari o che riguardano il soddisfacimento di bisogni immediati, utilizzando anche formule fisse apprese per imitazione (</w:t>
            </w:r>
            <w:r>
              <w:rPr>
                <w:i/>
                <w:sz w:val="18"/>
                <w:szCs w:val="18"/>
              </w:rPr>
              <w:t>posso andare in bagno, posso uscire, grazie/prego, mi presti, ecc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sare frasi per favorire gli scambi comunicativi (</w:t>
            </w:r>
            <w:r>
              <w:rPr>
                <w:i/>
                <w:sz w:val="18"/>
                <w:szCs w:val="18"/>
              </w:rPr>
              <w:t>non ho capito, non so come si dice, ecc)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tica di ba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ti comunicativi ed elementi lessicali legati alle aree semantiche sé e gli altri, scuola, casa, famiglia, vita quotidiana, tempo, spazio, ec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dici morfologici e sintattici funzionali alla lingua lavorata e allo stadio di interlingua raggiunto.</w:t>
            </w:r>
          </w:p>
        </w:tc>
      </w:tr>
      <w:tr>
        <w:trPr>
          <w:trHeight w:val="1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pacità di comprendere testi scritti molto brevi e semplici, ripercorrendo più volte il testo, e di scrivere semplici espressioni o frasi isolate, con precisi scopi comunicativi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sione scritta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uscire a seguire indicazioni scritte brevi e semplici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re in modo scorrevole testi molto brevi e semplici, cogliendo parole ed espressioni conosciute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zione scritta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ere semplici espressioni e frasi isolate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rivere semplici frasi su se stesso e su altre persone. 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riflettere sulle regole di funzionamento della lingu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dronanza grammaticale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mostrare una padronanza seppur limitata di qualche semplice struttura grammaticale e di semplici modelli sintattici, in un repertorio memorizzato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dronanza fonologica e ortografica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per discriminare lettera per lettera parole conosciute.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87"/>
        <w:gridCol w:w="362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sz w:val="18"/>
                <w:szCs w:val="18"/>
              </w:rPr>
              <w:footnoteReference w:id="7"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le capacità di applicare conoscenze e di usare know-how per portare a termine compiti o risolvere problemi; le abilità sono descritte come cognitive(uso del pensiero logico, intuitivo e creativo) e pratiche (che implicano l’abilità manuale e l’uso di metodi, materiali, strumenti)”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8"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il risultato dell’assimilazione di informazioni attraverso l’apprend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no l’insieme di fatti, principi, teorie e pratiche, relative ad un settore di studio; le conoscenze sono descritte come teoriche e/o pratiche”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9"/>
            </w:r>
          </w:p>
        </w:tc>
      </w:tr>
      <w:tr>
        <w:trPr>
          <w:trHeight w:val="9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comprendere espressioni riferite ad aree di priorità immedi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acità di descrivere in termini semplici aspetti del proprio vissuto e del proprio ambiente ed elementi che si riferiscono a bisogni immediat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acità di interagire in attività di routine basate su uno scambio di informazioni semplice e dirett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sione orale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espressioni e discorsi relativi ad aree di immediata priorità (famiglia, casa, scuola, giochi, ecc.)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fferrare l’essenziale di istruzioni e consegne, anche se articolate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ndicazioni spazio-temporali dettagliate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errare l'essenziale di messaggi ed annunci brevi, chiari e semplici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zione orale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in modo semplice i propri familiari e altre persone, luoghi noti e attività personali (interessi, hobby, sport, giochi, ecc.)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con semplici espressioni le proprie preferenze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attività e compiti quotidiani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zione orale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in attività e compiti di routine che richiedono solo uno scambio semplice e diretto di informazioni su argomenti familiari e abituali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le proprie necessità e richieste,spiegando in modo semplice e coerente il proprio pensiero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re in situazioni strutturate e conversazioni brevi su argomenti familiari, a condizione che l’interlocutore collabori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ire spontaneamente nelle interazioni informali con i pari durante le situazioni di gioco e le attività quotidiane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fonologici e ortografici fondamentali della lingua italia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ti comunicativi ed elementi lessicali legati ad aree semantiche di immediata priorità (famiglia, casa, scuola, giochi, interessi, hobby, sport, ecc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dici morfologici e sintattici funzionali alla lingua lavorata e allo stadio di interlingua raggiunto.</w:t>
            </w:r>
          </w:p>
        </w:tc>
      </w:tr>
      <w:tr>
        <w:trPr>
          <w:trHeight w:val="1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pacità di comprendere e produrre testi brevi e semplici, di contenuto familiare e di tipo concreto, formulati nel linguaggio che ricorre frequentemente nella vita di tutti i giorni e nella scuol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sione scritta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semplici istruzioni scritte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uscire a trovare informazioni specifiche ed orientarsi in semplice materiale scritto di uso corrente (orario scolastico, menù della mensa, ecc.)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semplici testi descrittivi o narrativi se corredati da immagini o da domande guida elementari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zione scritta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sz w:val="18"/>
                <w:szCs w:val="18"/>
              </w:rPr>
              <w:t xml:space="preserve">Scrivere una serie di semplici frasi legate da connettivi elementari </w:t>
            </w:r>
            <w:r>
              <w:rPr>
                <w:i/>
                <w:sz w:val="18"/>
                <w:szCs w:val="18"/>
              </w:rPr>
              <w:t>(e, poi, ecc.)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Scrivere brevi ed elementari testi narrativi legati al proprio vissuto e a situazioni di routine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rivere brevi e semplici testi descrittivi riguardanti persone, animali, oggetti e ambienti conosciuti. 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riflettere sulle regole di funzionamento della lingu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dronanza grammaticale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sare correttamente alcune strutture semplici, pur compiendo sistematicamente errori di base (ad esempio confondere i tempi verbali o sbagliare gli accordi).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nostante gli errori, sapersi esprimere in modo solitamente chiaro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dronanza fonologica e ortografica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unciare in modo generalmente abbastanza chiaro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ere parole riproducendone in modo ragionevolmente esatto la fonetica, ma non necessariamente con ortografia del tutto corretta.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egie e strumen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compensativi e dispensativ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e criteri di valutazion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programmazione personalizza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GUE COMUNITARIE (TEDESCO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0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le capacità di applicare conoscenze e di usare know-how per portare a termine compiti o risolvere problemi; le abilità sono descritte come cognitive(uso del pensiero logico, intuitivo e creativo) e pratiche (che implicano l’abilità manuale e l’uso di metodi, materiali, strumenti)”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il risultato dell’assimilazione di informazioni attraverso l’apprend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no l’insieme di fatti, principi, teorie e pratiche, relative ad un settore di studio; le conoscenze sono descritte come teoriche e/o pratiche”</w:t>
            </w:r>
          </w:p>
        </w:tc>
      </w:tr>
      <w:tr>
        <w:trPr>
          <w:trHeight w:val="108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sfruttare le proprie conoscenze, il contesto e altri indizi a disposizione per cogliere i principali contenuti di una comunicazione orale, audiovisiva o scritt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sione orale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sione scritta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trasferire e utilizzare quanto appreso per interagire in situazioni strutturate su argomenti di vita quotidian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zione orale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egie e strumen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compensativi e dispensativ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e criteri di valutazion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caps/>
          <w:sz w:val="18"/>
          <w:szCs w:val="18"/>
        </w:rPr>
        <w:t>programmazione personalizza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GUE COMUNITARIE (INGLES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0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le capacità di applicare conoscenze e di usare know-how per portare a termine compiti o risolvere problemi; le abilità sono descritte come cognitive(uso del pensiero logico, intuitivo e creativo) e pratiche (che implicano l’abilità manuale e l’uso di metodi, materiali, strumenti)”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il risultato dell’assimilazione di informazioni attraverso l’apprend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no l’insieme di fatti, principi, teorie e pratiche, relative ad un settore di studio; le conoscenze sono descritte come teoriche e/o pratiche”</w:t>
            </w:r>
          </w:p>
        </w:tc>
      </w:tr>
      <w:tr>
        <w:trPr>
          <w:trHeight w:val="108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sfruttare le proprie conoscenze, il contesto e altri indizi a disposizione per cogliere i principali contenuti di una comunicazione orale, audiovisiva o scritt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sione orale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sione scritta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trasferire e utilizzare quanto appreso per interagire in situazioni strutturate su argomenti di vita quotidian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zione orale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egie e strumen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compensativi e dispensativ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e criteri di valutazion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caps/>
          <w:sz w:val="18"/>
          <w:szCs w:val="18"/>
        </w:rPr>
        <w:t>programmazione personalizzata</w:t>
      </w:r>
    </w:p>
    <w:p>
      <w:pPr>
        <w:pStyle w:val="Normal"/>
        <w:spacing w:lineRule="auto" w:line="360"/>
        <w:rPr/>
      </w:pPr>
      <w:r>
        <w:rPr/>
        <w:t>STORIA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le capacità di applicare conoscenze e di usare know-how per portare a termine compiti o risolvere problemi; le abilità sono descritte come cognitive(uso del pensiero logico, intuitivo e creativo) e pratiche (che implicano l’abilità manuale e l’uso di metodi, materiali, strumenti)”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il risultato dell’assimilazione di informazioni attraverso l’apprend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no l’insieme di fatti, principi, teorie e pratiche, relative ad un settore di studio; le conoscenze sono descritte come teoriche e/o pratiche”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comprendere eventi relativi al passato e alla contemporaneità, contestualizzandoli nello spazio e nel tempo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cogliere relazioni causali e interrelazion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apevolezza che la storia è un processo di ricostruzione del passato condizionato dalla disponibilità delle fonti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utilizzare i procedimenti del metodo storico e il lavoro su fonti per compiere semplici operazioni di ricerca storica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riconoscere le componenti costitutive di un quadro di civiltà e le loro interdipendenz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operare confronti tra le varie modalità con cui gli uomini nel tempo hanno dato risposta ai loro bisogni e problemi, rilevando cambiamenti e permanenze nelle diverse civil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egie e strumen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compensativi e dispensativ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e criteri di valutazion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caps/>
          <w:sz w:val="18"/>
          <w:szCs w:val="18"/>
        </w:rPr>
        <w:t>programmazione personalizzata</w:t>
      </w:r>
    </w:p>
    <w:p>
      <w:pPr>
        <w:pStyle w:val="Normal"/>
        <w:spacing w:lineRule="auto" w:line="360"/>
        <w:rPr/>
      </w:pPr>
      <w:r>
        <w:rPr/>
        <w:t>GEOGRAFIA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le capacità di applicare conoscenze e di usare know-how per portare a termine compiti o risolvere problemi; le abilità sono descritte come cognitive(uso del pensiero logico, intuitivo e creativo) e pratiche (che implicano l’abilità manuale e l’uso di metodi, materiali, strumenti)”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il risultato dell’assimilazione di informazioni attraverso l’apprend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no l’insieme di fatti, principi, teorie e pratiche, relative ad un settore di studio; le conoscenze sono descritte come teoriche e/o pratiche”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leggere l’organizzazione di un territorio utilizzando gli strumenti e i principi della geografi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interpretare tracce e fenomeni e compiere su di essi operazioni di classificazione, correlazione, inferenza e generalizzazion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comprendere, a partire dall’analisi di un paesaggio noto, che ogni territorio è una struttura complessa e dinamica, caratterizzata dall’interazione tra uomo e 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conoscere territori vicini e lontani e ambienti diversi; capacità di confrontarli cogliendo i vari punti di vista con cui si può osservare la realtà geografica (geografia fisica, antropologica, economica, politica, ecc.)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riconoscere le conseguente positive e negative dell’azione dell’uomo sul territori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rispettare l’ambiente e di agire in modo responsabile nell’ottica di uno sviluppo sostenibil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egie e strumen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compensativi e dispensativ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e criteri di valutazion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caps/>
          <w:sz w:val="18"/>
          <w:szCs w:val="18"/>
        </w:rPr>
        <w:t>programmazione personalizzata</w:t>
      </w:r>
    </w:p>
    <w:p>
      <w:pPr>
        <w:pStyle w:val="Normal"/>
        <w:spacing w:lineRule="auto" w:line="360"/>
        <w:rPr/>
      </w:pPr>
      <w:r>
        <w:rPr/>
        <w:t>MATEMATICA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le capacità di applicare conoscenze e di usare know-how per portare a termine compiti o risolvere problemi; le abilità sono descritte come cognitive(uso del pensiero logico, intuitivo e creativo) e pratiche (che implicano l’abilità manuale e l’uso di metodi, materiali, strumenti)”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il risultato dell’assimilazione di informazioni attraverso l’apprend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no l’insieme di fatti, principi, teorie e pratiche, relative ad un settore di studio; le conoscenze sono descritte come teoriche e/o pratiche”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utilizzare con sicurezza le tecniche e le procedure di calcolo aritmetico scritto e mentale, con riferimento a contesti real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rappresentare, confrontare ed analizzare figure geometriche, soprattutto a partire da situazioni real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rilevare dati significativi, analizzarli, interpretarli, sviluppare ragionamenti sugli stessi, utilizzando consapevolmente rappresentazioni grafiche e strumenti di calcol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riconoscere e risolvere problemi di vario genere, individuando le strategie appropria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egie e strumen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compensativi e dispensativ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e criteri di valutazion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caps/>
          <w:sz w:val="18"/>
          <w:szCs w:val="18"/>
        </w:rPr>
        <w:t>programmazione personalizzata</w:t>
      </w:r>
    </w:p>
    <w:p>
      <w:pPr>
        <w:pStyle w:val="Normal"/>
        <w:spacing w:lineRule="auto" w:line="360"/>
        <w:rPr/>
      </w:pPr>
      <w:r>
        <w:rPr/>
        <w:t>SCIENZ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le capacità di applicare conoscenze e di usare know-how per portare a termine compiti o risolvere problemi; le abilità sono descritte come cognitive(uso del pensiero logico, intuitivo e creativo) e pratiche (che implicano l’abilità manuale e l’uso di metodi, materiali, strumenti)”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il risultato dell’assimilazione di informazioni attraverso l’apprend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no l’insieme di fatti, principi, teorie e pratiche, relative ad un settore di studio; le conoscenze sono descritte come teoriche e/o pratiche”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osservare ed analizzare fenomeni appartenenti alla realtà naturale e agli aspetti della vita quotidian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fare e verificare ipotesi, utilizzando semplici schematizzazioni e modellizzazion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riconoscere le principali interazioni tra mondo naturale e comunità umana, individuando anche eventuali problematici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utilizzare il proprio patrimonio di conoscenze per comprendere le problematiche legate al rispetto della salute e dell’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egie e strumen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compensativi e dispensativ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e criteri di valutazion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caps/>
          <w:sz w:val="18"/>
          <w:szCs w:val="18"/>
        </w:rPr>
        <w:t>programmazione personalizza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NOLOG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le capacità di applicare conoscenze e di usare know-how per portare a termine compiti o risolvere problemi; le abilità sono descritte come cognitive(uso del pensiero logico, intuitivo e creativo) e pratiche (che implicano l’abilità manuale e l’uso di metodi, materiali, strumenti)”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il risultato dell’assimilazione di informazioni attraverso l’apprend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no l’insieme di fatti, principi, teorie e pratiche, relative ad un settore di studio; le conoscenze sono descritte come teoriche e/o pratiche”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progettare e realizzare semplici manufatti e strumenti, ripercorrendo le fasi del process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utilizzare con dimestichezza le più comuni tecnologie in funzione del lavoro scolastic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onsapevolezza delle potenzialità, dei limiti e dei rischi nell’uso delle tecnologi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egie e strumen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compensativi e dispensativ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e criteri di valutazion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caps/>
          <w:sz w:val="18"/>
          <w:szCs w:val="18"/>
        </w:rPr>
        <w:t>programmazione personalizza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le capacità di applicare conoscenze e di usare know-how per portare a termine compiti o risolvere problemi; le abilità sono descritte come cognitive(uso del pensiero logico, intuitivo e creativo) e pratiche (che implicano l’abilità manuale e l’uso di metodi, materiali, strumenti)”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il risultato dell’assimilazione di informazioni attraverso l’apprend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no l’insieme di fatti, principi, teorie e pratiche, relative ad un settore di studio; le conoscenze sono descritte come teoriche e/o pratiche”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eseguire in modo espressivo, collettivamente e individualmente, brani vocali e/o strumentali, avvalendosi anche di strumentazioni elettronich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improvvisare, rielaborare, comporre brani vocali e/o strumentali, integrando altre forme artistiche quali danza, teatro, arti plastiche e multimediali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egie e strumen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compensativi e dispensativ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e criteri di valutazion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caps/>
          <w:sz w:val="18"/>
          <w:szCs w:val="18"/>
        </w:rPr>
        <w:t>programmazione personalizza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ARTE E IMMAG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no la comprovata capacità di usare conoscenze, abilità e capacità personali, sociali e metodologiche, in situazioni di studio e di vita e nello sviluppo personale; le competenze sono descritte in termini di responsabilità ed autonomia”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BILITA’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le capacità di applicare conoscenze e di usare know-how per portare a termine compiti o risolvere problemi; le abilità sono descritte come cognitive(uso del pensiero logico, intuitivo e creativo) e pratiche (che implicano l’abilità manuale e l’uso di metodi, materiali, strumenti)”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no il risultato dell’assimilazione di informazioni attraverso l’apprend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no l’insieme di fatti, principi, teorie e pratiche, relative ad un settore di studio; le conoscenze sono descritte come teoriche e/o pratiche”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sperimentare, rielaborare, creare immagini e/o oggetti utilizzando tecniche e codici di vario tip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utilizzare conoscenze ed abilità percettivo-visive per leggere in modo consapevole e critico i messaggi visivi presenti nell’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egie e strumen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compensativi e dispensativ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e criteri di valutazion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i che hanno compilato il PDP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99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sectPr>
      <w:footnotePr>
        <w:numFmt w:val="decimal"/>
      </w:footnote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pple Symbol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tti e adattati da “Il Quaderno dell’integrazione” di G. Favaro e L. Ruat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Ripreso e adattato dallaProposta di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Ripreso dalla Proposta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</w:p>
  </w:footnote>
  <w:footnote w:id="6">
    <w:p>
      <w:pPr>
        <w:pStyle w:val="Normal"/>
        <w:jc w:val="both"/>
        <w:rPr>
          <w:bCs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Ripreso e adattato dalla P</w:t>
      </w:r>
      <w:r>
        <w:rPr>
          <w:bCs/>
          <w:sz w:val="20"/>
          <w:szCs w:val="20"/>
        </w:rPr>
        <w:t>roposta di Raccomandazione del Parlamento Europeo del 7 settembre 2006. Quadro europeo delle Qualifiche e dei titoli.</w:t>
      </w:r>
    </w:p>
    <w:p>
      <w:pPr>
        <w:pStyle w:val="Footnote"/>
        <w:rPr>
          <w:bCs/>
        </w:rPr>
      </w:pPr>
      <w:r>
        <w:rPr>
          <w:bCs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Ripreso e adattato dallaProposta di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Ripreso dalla Proposta </w:t>
      </w:r>
      <w:r>
        <w:rPr>
          <w:bCs/>
          <w:sz w:val="20"/>
          <w:szCs w:val="20"/>
        </w:rPr>
        <w:t>Raccomandazione del Parlamento Europeo del 7 settembre 2006. Quadro europeo delle Qualifiche e dei titoli.</w:t>
      </w:r>
    </w:p>
  </w:footnote>
  <w:footnote w:id="9">
    <w:p>
      <w:pPr>
        <w:pStyle w:val="Normal"/>
        <w:jc w:val="both"/>
        <w:rPr>
          <w:bCs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Ripreso e adattato dalla P</w:t>
      </w:r>
      <w:r>
        <w:rPr>
          <w:bCs/>
          <w:sz w:val="20"/>
          <w:szCs w:val="20"/>
        </w:rPr>
        <w:t>roposta di Raccomandazione del Parlamento Europeo del 7 settembre 2006. Quadro europeo delle Qualifiche e dei titoli.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8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7:00Z</dcterms:created>
  <dc:creator>Francesca Cereghini</dc:creator>
  <dc:description/>
  <dc:language>en-US</dc:language>
  <cp:lastModifiedBy>PC-CASA</cp:lastModifiedBy>
  <dcterms:modified xsi:type="dcterms:W3CDTF">2017-10-30T14:07:00Z</dcterms:modified>
  <cp:revision>2</cp:revision>
  <dc:subject/>
  <dc:title/>
</cp:coreProperties>
</file>