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44575</wp:posOffset>
                </wp:positionH>
                <wp:positionV relativeFrom="paragraph">
                  <wp:posOffset>216535</wp:posOffset>
                </wp:positionV>
                <wp:extent cx="709295" cy="201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4"/>
                              </w:rPr>
                              <w:t>REPUBBLIC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4"/>
                              </w:rPr>
                              <w:t>ITAL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15.9pt;mso-wrap-distance-left:7.1pt;mso-wrap-distance-right:7.1pt;mso-wrap-distance-top:0pt;mso-wrap-distance-bottom:0pt;margin-top:17.05pt;mso-position-vertical-relative:text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i/>
                          <w:color w:val="000000"/>
                          <w:sz w:val="14"/>
                        </w:rPr>
                        <w:t>REPUBBLIC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  <w:sz w:val="14"/>
                        </w:rPr>
                        <w:t>ITALI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ragraph">
                  <wp:posOffset>216535</wp:posOffset>
                </wp:positionV>
                <wp:extent cx="1108710" cy="201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4"/>
                              </w:rPr>
                              <w:t>PROVINCIA AUTONOM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4"/>
                              </w:rPr>
                              <w:t>DI TR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5.9pt;mso-wrap-distance-left:7.1pt;mso-wrap-distance-right:7.1pt;mso-wrap-distance-top:0pt;mso-wrap-distance-bottom:0pt;margin-top:17.05pt;mso-position-vertical-relative:text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i/>
                          <w:color w:val="000000"/>
                          <w:sz w:val="14"/>
                        </w:rPr>
                        <w:t>PROVINCIA AUTONOMA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i/>
                          <w:color w:val="000000"/>
                          <w:sz w:val="14"/>
                        </w:rPr>
                        <w:t>DI TR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2095</wp:posOffset>
                </wp:positionH>
                <wp:positionV relativeFrom="paragraph">
                  <wp:posOffset>551815</wp:posOffset>
                </wp:positionV>
                <wp:extent cx="508000" cy="609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00" cy="6096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9" r="-71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48pt;mso-wrap-distance-left:9.05pt;mso-wrap-distance-right:9.05pt;mso-wrap-distance-top:0pt;mso-wrap-distance-bottom:0pt;margin-top:43.45pt;mso-position-vertical-relative:text;margin-left:-1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not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00" cy="6096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9" r="-71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556760</wp:posOffset>
                </wp:positionH>
                <wp:positionV relativeFrom="paragraph">
                  <wp:posOffset>360045</wp:posOffset>
                </wp:positionV>
                <wp:extent cx="504190" cy="6350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50pt;mso-wrap-distance-left:7.05pt;mso-wrap-distance-right:7.05pt;mso-wrap-distance-top:0pt;mso-wrap-distance-bottom:0pt;margin-top:28.35pt;mso-position-vertical-relative:text;margin-left:3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295910</wp:posOffset>
                </wp:positionV>
                <wp:extent cx="5445125" cy="783590"/>
                <wp:effectExtent l="0" t="0" r="19050" b="1905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ISTITUTO COMPRENSIVO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MEZZOLOMBARDO - PAGANELLA”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0.25pt;height:63.2pt;mso-wrap-distance-left:7.1pt;mso-wrap-distance-right:7.1pt;mso-wrap-distance-top:0pt;mso-wrap-distance-bottom:0pt;margin-top:23.3pt;mso-position-vertical-relative:page;margin-left:25.85pt;mso-position-horizontal:center;mso-position-horizontal-relative:text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pacing w:before="60" w:after="0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 xml:space="preserve">ISTITUTO COMPRENSIVO 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“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>MEZZOLOMBARDO - PAGANELLA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580505</wp:posOffset>
                </wp:positionH>
                <wp:positionV relativeFrom="paragraph">
                  <wp:posOffset>279400</wp:posOffset>
                </wp:positionV>
                <wp:extent cx="504825" cy="63817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190" cy="63627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4" t="-52" r="-7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50.25pt;mso-wrap-distance-left:7.05pt;mso-wrap-distance-right:7.05pt;mso-wrap-distance-top:0pt;mso-wrap-distance-bottom:0pt;margin-top:22pt;mso-position-vertical-relative:text;margin-left:5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504190" cy="63627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4" t="-52" r="-74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ERBALE INCONTRO GRUPPO DI LAVORO PER L’ALUNNO/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SCUOLA: 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LASSE: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: 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esent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AMIGLIA: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QUIPE MEDICA: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UOLA: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RVIZIO SOCIALE: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PERATORI ESTERNI: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 riunione ha inizio alle ore ___________  e termina alle ore 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INTESI DEGLI INTERVENTI</w:t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ITUAZIONE ATTUALE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FAMIGLIA: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QUIPE MEDICA: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CUOLA:_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RVIZIO SOCIALE: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PERATORI ESTERNI: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DICAZIONI/DECISIONI PER IL FUTURO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FAMIGLIA: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QUIPE MEDICA: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CUOLA:_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RVIZIO SOCIALE: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PERATORI ESTERNI: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EGAT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Data, </w:t>
        <w:tab/>
        <w:tab/>
        <w:tab/>
        <w:tab/>
        <w:tab/>
        <w:tab/>
        <w:tab/>
        <w:tab/>
        <w:tab/>
        <w:t>Il/la verbalis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F2F2F2" w:val="clear"/>
      <w:spacing w:before="60" w:after="0"/>
      <w:jc w:val="center"/>
    </w:pPr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18:00Z</dcterms:created>
  <dc:creator>.</dc:creator>
  <dc:description/>
  <cp:keywords/>
  <dc:language>en-US</dc:language>
  <cp:lastModifiedBy>profilo</cp:lastModifiedBy>
  <cp:lastPrinted>2014-10-07T11:15:00Z</cp:lastPrinted>
  <dcterms:modified xsi:type="dcterms:W3CDTF">2017-10-16T08:53:00Z</dcterms:modified>
  <cp:revision>3</cp:revision>
  <dc:subject/>
  <dc:title>REPUBBLICA</dc:title>
</cp:coreProperties>
</file>