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fldChar w:fldCharType="begin"/>
      </w:r>
      <w:r>
        <w:rPr>
          <w:b/>
          <w:rFonts w:cs="Century" w:ascii="Century" w:hAnsi="Century"/>
        </w:rPr>
        <w:instrText xml:space="preserve"> MERGEFIELD Stemma_1 </w:instrText>
      </w:r>
      <w:r>
        <w:rPr>
          <w:b/>
          <w:rFonts w:cs="Century" w:ascii="Century" w:hAnsi="Century"/>
        </w:rPr>
        <w:fldChar w:fldCharType="separate"/>
      </w:r>
      <w:r>
        <w:rPr>
          <w:b/>
          <w:rFonts w:cs="Century" w:ascii="Century" w:hAnsi="Century"/>
        </w:rPr>
        <w:t xml:space="preserve"> EMBED MSDraw </w:t>
        <w:br/>
      </w:r>
      <w:r>
        <w:rPr>
          <w:b/>
          <w:rFonts w:cs="Century" w:ascii="Century" w:hAnsi="Century"/>
        </w:rPr>
        <w:fldChar w:fldCharType="end"/>
      </w:r>
      <w:r>
        <w:rPr>
          <w:rFonts w:eastAsia="Century" w:cs="Century" w:ascii="Century" w:hAnsi="Century"/>
          <w:b/>
        </w:rPr>
        <w:t xml:space="preserve">                                                                                  </w:t>
      </w:r>
      <w:r>
        <w:rPr>
          <w:rFonts w:cs="Century" w:ascii="Century" w:hAnsi="Century"/>
          <w:b/>
        </w:rPr>
        <w:fldChar w:fldCharType="begin"/>
      </w:r>
      <w:r>
        <w:rPr>
          <w:b/>
          <w:rFonts w:cs="Century" w:ascii="Century" w:hAnsi="Century"/>
        </w:rPr>
        <w:instrText xml:space="preserve"> MERGEFIELD Stemma_2 </w:instrText>
      </w:r>
      <w:r>
        <w:rPr>
          <w:b/>
          <w:rFonts w:cs="Century" w:ascii="Century" w:hAnsi="Century"/>
        </w:rPr>
        <w:fldChar w:fldCharType="separate"/>
      </w:r>
      <w:r>
        <w:rPr>
          <w:b/>
          <w:rFonts w:cs="Century" w:ascii="Century" w:hAnsi="Century"/>
        </w:rPr>
        <w:t xml:space="preserve"> EMBED MSDraw </w:t>
        <w:br/>
      </w:r>
      <w:r>
        <w:rPr>
          <w:b/>
          <w:rFonts w:cs="Century" w:ascii="Century" w:hAnsi="Century"/>
        </w:rPr>
        <w:fldChar w:fldCharType="end"/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szCs w:val="24"/>
        </w:rPr>
      </w:pPr>
      <w:r>
        <w:rPr>
          <w:szCs w:val="24"/>
        </w:rPr>
        <w:t>ISTITUTO   COMPRENSIVO  MEZZOLOMBARDO-PAGANEL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2"/>
          <w:szCs w:val="22"/>
        </w:rPr>
      </w:pPr>
      <w:r>
        <w:rPr>
          <w:b/>
        </w:rPr>
        <w:t xml:space="preserve">                             </w:t>
      </w:r>
      <w:r>
        <w:rPr>
          <w:b/>
        </w:rPr>
        <w:t>Via degli Alpini, 17  – 38017 Mezzolombardo   (TN) -  CF.96057000224</w:t>
      </w:r>
      <w:r>
        <w:rPr>
          <w:rFonts w:cs="Century" w:ascii="Century" w:hAnsi="Century"/>
          <w:b/>
        </w:rPr>
        <w:tab/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spacing w:lineRule="auto" w:line="360"/>
        <w:jc w:val="center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  <w:t>PEP (progetto educativo personalizzato)</w:t>
      </w:r>
    </w:p>
    <w:p>
      <w:pPr>
        <w:pStyle w:val="Normal"/>
        <w:spacing w:lineRule="auto" w:line="360"/>
        <w:jc w:val="center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Previsto dal</w:t>
      </w:r>
      <w:r>
        <w:rPr>
          <w:rFonts w:eastAsia="Batang;바탕" w:cs="Century" w:ascii="Century" w:hAnsi="Century"/>
          <w:b/>
        </w:rPr>
        <w:t xml:space="preserve"> </w:t>
      </w:r>
      <w:r>
        <w:rPr>
          <w:rFonts w:eastAsia="Batang;바탕" w:cs="Century" w:ascii="Century" w:hAnsi="Century"/>
        </w:rPr>
        <w:t>“Regolamento per favorire l’integrazione e l’inclusione degli studenti con bisogni educativi speciali BES</w:t>
      </w:r>
    </w:p>
    <w:p>
      <w:pPr>
        <w:pStyle w:val="Normal"/>
        <w:spacing w:lineRule="auto" w:line="360"/>
        <w:jc w:val="center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eastAsia="Batang;바탕" w:cs="Century" w:ascii="Century" w:hAnsi="Century"/>
        </w:rPr>
        <w:t>(articolo 74 legge provinciale 7 agosto 2006, n. 5)”.</w:t>
      </w:r>
    </w:p>
    <w:p>
      <w:pPr>
        <w:pStyle w:val="Normal"/>
        <w:spacing w:lineRule="auto" w:line="360"/>
        <w:jc w:val="center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spacing w:lineRule="auto" w:line="360"/>
        <w:jc w:val="center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spacing w:lineRule="auto" w:line="360"/>
        <w:jc w:val="center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  <w:t>Fascia B</w:t>
      </w:r>
    </w:p>
    <w:p>
      <w:pPr>
        <w:pStyle w:val="Normal"/>
        <w:spacing w:lineRule="auto" w:line="360"/>
        <w:jc w:val="center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jc w:val="both"/>
        <w:rPr/>
      </w:pPr>
      <w:r>
        <w:rPr>
          <w:rFonts w:eastAsia="Batang;바탕" w:cs="Century" w:ascii="Century" w:hAnsi="Century"/>
          <w:b/>
        </w:rPr>
        <w:t>ALUNNI DSA</w:t>
      </w:r>
      <w:r>
        <w:rPr>
          <w:rFonts w:eastAsia="Batang;바탕" w:cs="Century" w:ascii="Century" w:hAnsi="Century"/>
        </w:rPr>
        <w:t xml:space="preserve">  (disturbi evolutivi delle abilità scolastiche che comprendono il disturbo specifico della lettura, della compitazione  e delle abilità aritmetiche o disturbi  misti delle capacità scolastiche)</w:t>
      </w:r>
    </w:p>
    <w:p>
      <w:pPr>
        <w:pStyle w:val="Normal"/>
        <w:spacing w:lineRule="auto" w:line="360"/>
        <w:jc w:val="center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spacing w:lineRule="auto" w:line="360"/>
        <w:jc w:val="center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  <w:t xml:space="preserve">Alunno: </w:t>
      </w:r>
    </w:p>
    <w:p>
      <w:pPr>
        <w:pStyle w:val="Normal"/>
        <w:spacing w:lineRule="auto" w:line="360"/>
        <w:jc w:val="center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spacing w:lineRule="auto" w:line="360"/>
        <w:jc w:val="center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  <w:t>Classe</w:t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Century" w:ascii="Century" w:hAnsi="Century"/>
          <w:b/>
        </w:rPr>
        <w:t xml:space="preserve">Docente referente dell’alunno </w:t>
      </w:r>
    </w:p>
    <w:p>
      <w:pPr>
        <w:pStyle w:val="Normal"/>
        <w:spacing w:lineRule="auto" w:line="360"/>
        <w:jc w:val="center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  <w:t>( un insegnante della classe designato dal consiglio)</w:t>
      </w:r>
    </w:p>
    <w:p>
      <w:pPr>
        <w:pStyle w:val="Normal"/>
        <w:spacing w:lineRule="auto" w:line="360"/>
        <w:jc w:val="center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spacing w:lineRule="auto" w:line="360"/>
        <w:jc w:val="center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spacing w:lineRule="auto" w:line="360"/>
        <w:jc w:val="center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spacing w:lineRule="auto" w:line="360"/>
        <w:jc w:val="center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spacing w:lineRule="auto" w:line="360"/>
        <w:jc w:val="center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spacing w:lineRule="auto" w:line="360"/>
        <w:jc w:val="center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spacing w:lineRule="auto" w:line="360"/>
        <w:jc w:val="center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spacing w:lineRule="auto" w:line="360"/>
        <w:jc w:val="center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spacing w:lineRule="auto" w:line="360"/>
        <w:jc w:val="center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spacing w:lineRule="auto" w:line="360"/>
        <w:jc w:val="center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spacing w:lineRule="auto" w:line="360"/>
        <w:jc w:val="center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spacing w:lineRule="auto" w:line="360"/>
        <w:jc w:val="center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spacing w:lineRule="auto" w:line="360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2559"/>
        <w:gridCol w:w="1654"/>
        <w:gridCol w:w="4213"/>
        <w:gridCol w:w="704"/>
      </w:tblGrid>
      <w:tr>
        <w:trPr>
          <w:trHeight w:val="381" w:hRule="atLeast"/>
        </w:trPr>
        <w:tc>
          <w:tcPr>
            <w:tcW w:w="6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913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23" w:hanging="0"/>
              <w:jc w:val="center"/>
              <w:rPr/>
            </w:pPr>
            <w:r>
              <w:rPr/>
              <w:t>DATI ANAGRAFICI DELL’ALUNNO/A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OGO DI NASCIT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NASCIT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napToGrid w:val="false"/>
              <w:spacing w:before="28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IDENTE I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pacing w:before="2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977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RIZZI E NUMERI UTIL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pecialisti, assistenti educatori, assistenti sociali,educatori all’interno di centri pomeridiani, ecc.)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CC00" w:val="clear"/>
        <w:jc w:val="both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CC00" w:val="clear"/>
        <w:jc w:val="both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  <w:t>DOCENTI E TEMPO SCUOL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CC00" w:val="clear"/>
        <w:jc w:val="both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jc w:val="both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429"/>
        <w:gridCol w:w="5135"/>
      </w:tblGrid>
      <w:tr>
        <w:trPr>
          <w:trHeight w:val="642" w:hRule="atLeast"/>
        </w:trPr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  <w:t xml:space="preserve">Tempo scuola settimanale della classe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  <w:p>
            <w:pPr>
              <w:pStyle w:val="Normal"/>
              <w:jc w:val="both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  <w:t>ore</w:t>
            </w:r>
          </w:p>
        </w:tc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</w:tr>
      <w:tr>
        <w:trPr>
          <w:trHeight w:val="642" w:hRule="atLeast"/>
        </w:trPr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  <w:t>Tempo scuola settimanale dello studente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  <w:p>
            <w:pPr>
              <w:pStyle w:val="Normal"/>
              <w:jc w:val="both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  <w:t>ore</w:t>
            </w:r>
          </w:p>
        </w:tc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</w:tr>
      <w:tr>
        <w:trPr>
          <w:trHeight w:val="312" w:hRule="atLeast"/>
        </w:trPr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  <w:t>Insegnante di sostegno</w:t>
            </w:r>
          </w:p>
          <w:p>
            <w:pPr>
              <w:pStyle w:val="Normal"/>
              <w:jc w:val="both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  <w:t>ore</w:t>
            </w:r>
          </w:p>
        </w:tc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</w:tr>
      <w:tr>
        <w:trPr>
          <w:trHeight w:val="322" w:hRule="atLeast"/>
        </w:trPr>
        <w:tc>
          <w:tcPr>
            <w:tcW w:w="3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  <w:t xml:space="preserve">Referente dell’alunno 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  <w:t>ore</w:t>
            </w:r>
          </w:p>
        </w:tc>
        <w:tc>
          <w:tcPr>
            <w:tcW w:w="5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</w:tr>
      <w:tr>
        <w:trPr>
          <w:trHeight w:val="321" w:hRule="atLeast"/>
        </w:trPr>
        <w:tc>
          <w:tcPr>
            <w:tcW w:w="3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5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</w:tr>
    </w:tbl>
    <w:p>
      <w:pPr>
        <w:pStyle w:val="Normal"/>
        <w:jc w:val="both"/>
        <w:rPr>
          <w:rFonts w:ascii="Century" w:hAnsi="Century" w:cs="Century"/>
          <w:bdr w:val="single" w:sz="12" w:space="0" w:color="99CC00"/>
        </w:rPr>
      </w:pPr>
      <w:r>
        <w:rPr>
          <w:rFonts w:cs="Century" w:ascii="Century" w:hAnsi="Century"/>
          <w:bdr w:val="single" w:sz="12" w:space="0" w:color="99CC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CC00" w:val="clear"/>
        <w:jc w:val="both"/>
        <w:rPr/>
      </w:pPr>
      <w:r>
        <w:rPr>
          <w:rFonts w:cs="Century" w:ascii="Century" w:hAnsi="Century"/>
          <w:b/>
        </w:rPr>
        <w:t>Orario della classe ( Specificare le ore in cui l’alunno è seguito  con un insegnante o assistente educatore  )</w:t>
      </w:r>
      <w:r>
        <w:rPr/>
        <w:t xml:space="preserve">                                                         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552"/>
        <w:gridCol w:w="1552"/>
        <w:gridCol w:w="1716"/>
        <w:gridCol w:w="1552"/>
        <w:gridCol w:w="1553"/>
        <w:gridCol w:w="1549"/>
      </w:tblGrid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O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UNEDI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ARTEDI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ERCOLEDI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GIOVEDI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VENERDI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ABATO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PRESENTAZIONE DELL’ALUNNO</w:t>
      </w:r>
      <w:r>
        <w:rPr/>
        <w:t>/A DESTINATARIO/A DELL’INTERV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Dopo aver raccolto i dati attraverso le osservazioni, i colloqui con la famiglia, la documentazione a disposizione della scuola, si stenda una relazione che serva da presentazione iniziale dell'alunno.</w:t>
            </w:r>
          </w:p>
        </w:tc>
      </w:tr>
    </w:tbl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  <w:t>MISURE DISPENSATIVE</w:t>
      </w:r>
    </w:p>
    <w:p>
      <w:pPr>
        <w:pStyle w:val="Normal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226"/>
        <w:gridCol w:w="4291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  <w:t>Esonero da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  <w:t>SI/NO/</w:t>
            </w:r>
          </w:p>
          <w:p>
            <w:pPr>
              <w:pStyle w:val="Normal"/>
              <w:spacing w:lineRule="auto" w:line="360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  <w:t>In part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 xml:space="preserve"> </w:t>
            </w:r>
            <w:r>
              <w:rPr>
                <w:rFonts w:eastAsia="Batang;바탕" w:cs="Century" w:ascii="Century" w:hAnsi="Century"/>
                <w:b/>
              </w:rPr>
              <w:t>Specificare  in quali discipline, in che modo,  ecc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Century" w:ascii="Century" w:hAnsi="Century"/>
              </w:rPr>
              <w:t>Lettura ad alta vo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Scrittura veloce sotto dettatu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Uso del dizionari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Studio delle lingue straniere in forma scrit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Il prendere appun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altr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651"/>
        <w:gridCol w:w="4291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  <w:b/>
              </w:rPr>
              <w:t>ATTENZIONI PEDAGOGICH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  <w:b/>
              </w:rPr>
              <w:t>Specificare  in quali discipline, in che modo,  ecc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 xml:space="preserve">Tempi più lunghi per eseguire un compito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  <w:p>
            <w:pPr>
              <w:pStyle w:val="Normal"/>
              <w:spacing w:lineRule="auto" w:line="276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 xml:space="preserve">Calibrare la quantità dei compiti e dello studio assegnato a casa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Modalità differenziate per le verifiche scritte e oral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Tempi più lunghi per le verifiche scritte e oral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Concordare modalità, tempi e contenuti delle verifich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Modalità specifiche per la valutazion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Altro …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  <w:t xml:space="preserve">MISURE COMPENSATIVE    </w:t>
      </w:r>
    </w:p>
    <w:p>
      <w:pPr>
        <w:pStyle w:val="Normal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898"/>
        <w:gridCol w:w="4043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  <w:t>Adozione d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  <w:t>SI /NO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  <w:t>Quali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Attrezzature e strumenti alternativi, informatici e tecnologic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Testi e documentazione didattica different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Consentire l’uso della tavola pitagorica, della calcolatrice, di tabelle con formu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Century" w:ascii="Century" w:hAnsi="Century"/>
              </w:rPr>
              <w:t>Predisporre prove:</w:t>
            </w:r>
          </w:p>
          <w:p>
            <w:pPr>
              <w:pStyle w:val="Normal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 xml:space="preserve">- a risposta multipla, </w:t>
            </w:r>
          </w:p>
          <w:p>
            <w:pPr>
              <w:pStyle w:val="Normal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 xml:space="preserve">-Vero/Falso, </w:t>
            </w:r>
          </w:p>
          <w:p>
            <w:pPr>
              <w:pStyle w:val="Normal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- a parole chiave, o</w:t>
            </w:r>
          </w:p>
          <w:p>
            <w:pPr>
              <w:pStyle w:val="Normal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- completamento di schemi</w:t>
            </w:r>
          </w:p>
          <w:p>
            <w:pPr>
              <w:pStyle w:val="Normal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Century" w:ascii="Century" w:hAnsi="Century"/>
              </w:rPr>
              <w:t>Per lo svolgimento di temi dare delle scalette per la composizione, introdurre l’argomento o spiegare di cosa parla o richiede il titolo, dare già predisposto un inizio o fi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ategie adottate dal Consiglio di clas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Quali </w:t>
            </w:r>
          </w:p>
        </w:tc>
      </w:tr>
      <w:tr>
        <w:trPr>
          <w:trHeight w:val="5951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gie adottate dal Consiglio di classe per favorire l’apprendimento, lo sviluppo delle potenzialità  e la piena partecipazione dello studente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In classe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are tempo per organizzare e completare il lavoro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celta di attività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ivilegiare la modalità di produzione orale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gistrare la lezione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otocopiare gli appunti dei compagni; produzione di mappe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iche proposte a risposta multipla, vero-falso o a parola mancante, ecc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Fuori classe</w:t>
            </w:r>
            <w:r>
              <w:rPr/>
              <w:t>: attività individuali o di piccolo gruppo di recupero, potenziamento o sviluppo di altre competenz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el lavoro a casa</w:t>
            </w:r>
            <w:r>
              <w:rPr/>
              <w:t>: dosaggio quantità di compiti, modalità diverse di lavo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  <w:t>Gli insegnanti della cla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insegn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Docente referente:             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 genitori                                                    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eastAsia="Batang;바탕" w:cs="Century"/>
          <w:b/>
          <w:b/>
        </w:rPr>
      </w:pPr>
      <w:r>
        <w:rPr>
          <w:rFonts w:eastAsia="Century" w:cs="Century" w:ascii="Century" w:hAnsi="Century"/>
          <w:b/>
        </w:rPr>
        <w:t xml:space="preserve">                                            </w:t>
      </w:r>
      <w:r>
        <w:rPr>
          <w:rFonts w:eastAsia="Batang;바탕" w:cs="Century" w:ascii="Century" w:hAnsi="Century"/>
          <w:b/>
        </w:rPr>
        <w:t>Misure dispensative / compensative</w:t>
      </w:r>
    </w:p>
    <w:p>
      <w:pPr>
        <w:pStyle w:val="Normal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  <w:t xml:space="preserve">Allegato                                                </w:t>
      </w:r>
    </w:p>
    <w:p>
      <w:pPr>
        <w:pStyle w:val="Normal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</w:r>
    </w:p>
    <w:p>
      <w:pPr>
        <w:pStyle w:val="Normal"/>
        <w:spacing w:lineRule="auto" w:line="360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Le strategie comuni da adottare per la fascia B</w:t>
      </w:r>
    </w:p>
    <w:p>
      <w:pPr>
        <w:pStyle w:val="Normal"/>
        <w:spacing w:lineRule="auto" w:line="360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 xml:space="preserve">Attenzioni pedagogiche </w:t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- Far capire agli alunni che siamo interessati alle loro difficoltà; dare quindi attenzione individualmente.</w:t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- Individuare le attività nelle quali sono più capaci e creare situazioni in cui queste possano essere espresse al fine di rafforzare la fiducia e l’autostima (ad esempio frequenti occasioni di comunicazioni orali, oppure lo svolgimento di varie attività pratiche).</w:t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- Fissare obiettivi concreti e realistici, un apprendimento senza errori per un dislessico è molto improbabile.</w:t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- Dare il tempo per organizzare i loro pensieri e completare il loro lavoro, spesso hanno bisogno di più tempo per le varie attività (incluse le verifiche), la fretta non li aiuta. Evitare quindi di definirli lenti, pigri, e non confrontare i loro compiti con quelli degli altri.</w:t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- Mandare frequenti messaggi di come sia importante comprendere più che “leggere bene”.</w:t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/>
        </w:rPr>
        <w:t>Attenzioni Dispensative</w:t>
      </w:r>
    </w:p>
    <w:p>
      <w:pPr>
        <w:pStyle w:val="Normal"/>
        <w:jc w:val="both"/>
        <w:rPr/>
      </w:pPr>
      <w:r>
        <w:rPr>
          <w:rFonts w:eastAsia="Batang;바탕" w:cs="Century" w:ascii="Century" w:hAnsi="Century"/>
          <w:b/>
        </w:rPr>
        <w:t xml:space="preserve">- </w:t>
      </w:r>
      <w:r>
        <w:rPr>
          <w:rFonts w:eastAsia="Batang;바탕" w:cs="Century" w:ascii="Century" w:hAnsi="Century"/>
        </w:rPr>
        <w:t>Privilegiare nei criteri di valutazione degli elaborati il contenuto e non gli errori di compitazione. Le loro abilità devono essere giudicate più sulla base delle risposte orali che  di quelle scritte.</w:t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- Dare più opportunità orali in tutte le discipline, la lingua straniera deve essere svolta interamente in modo orale e ridimensionata  alle loro effettive possibilità.</w:t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- Evitare di farli leggere ad alta voce, consentire a loro una lettura a mente, silente o supportata da un lettore esterno.</w:t>
      </w:r>
    </w:p>
    <w:p>
      <w:pPr>
        <w:pStyle w:val="Normal"/>
        <w:jc w:val="both"/>
        <w:rPr/>
      </w:pPr>
      <w:r>
        <w:rPr>
          <w:rFonts w:eastAsia="Batang;바탕" w:cs="Century" w:ascii="Century" w:hAnsi="Century"/>
          <w:b/>
        </w:rPr>
        <w:t xml:space="preserve">- </w:t>
      </w:r>
      <w:r>
        <w:rPr>
          <w:rFonts w:eastAsia="Batang;바탕" w:cs="Century" w:ascii="Century" w:hAnsi="Century"/>
        </w:rPr>
        <w:t>Evitare la scrittura veloce sotto dettatura, a loro eventuale materiale che viene dettato al resto della classe deve essere fornito a parte.</w:t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- Evitare di far loro prendere appunti in modo discorsivo, fornire eventualmente una mappa concettuale da completare, che si presenti graficamente di facile lettura (poco complessa, scritta al computer)</w:t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 xml:space="preserve">Attenzioni Compensative </w:t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- Consentire di utilizzare nello svolgimento delle verifiche il computer (anche nei compiti a casa e nelle esercitazioni svolte in classe).</w:t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- Favorire l’occasione di utilizzo di programmi informatici di supporto e  audiovisivi</w:t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- Consentire l’eventuale registrazione delle lezioni o parti di esse.</w:t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- Consentire l’uso della tavola pitagorica, della calcolatrice, di tabelle con formule, di carte geografiche, di mappe, ecc.</w:t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- Predisporre ed aggiornare un glossario per aree di contenuto nelle diverse discipline.</w:t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Di sostegno</w:t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- Predisporre, quando possibile, prove a risposta multipla, Vero/Falso,  a parole chiave, o completamento di schemi…</w:t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- Per lo svolgimento di temi dare delle scalette per la composizione, introdurre l’argomento o spiegare di cosa parla o richiede il titolo, dare già predisposto un inizio o fine.</w:t>
      </w:r>
    </w:p>
    <w:p>
      <w:pPr>
        <w:pStyle w:val="Heading3"/>
        <w:ind w:left="0" w:hanging="0"/>
        <w:jc w:val="both"/>
        <w:rPr/>
      </w:pPr>
      <w:r>
        <w:rPr>
          <w:rFonts w:eastAsia="Batang;바탕" w:cs="Century" w:ascii="Century" w:hAnsi="Century"/>
          <w:b w:val="false"/>
        </w:rPr>
        <w:t>- Durante le lezioni</w:t>
      </w:r>
      <w:r>
        <w:rPr>
          <w:rFonts w:eastAsia="Batang;바탕" w:cs="Century" w:ascii="Century" w:hAnsi="Century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Scrivere sempre il titolo alla lavagna, dell’argomento di cui si parlerà e dirlo oralmente all’inizio della lezione (scrivere in stampato).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 xml:space="preserve">Spiegare all’inizio della lezione cosa si sta per insegnare indicando alcune parole chiave che verranno adoperate per ricordare. 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Realizzare il più possibile schemi di sintesi relativi a quanto spiegato o approfondito in una  lettura.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Copiare dalla lavagna può essere un compito difficile, allora cercare di scrivere in stampato e contemporaneamente dettare lentamente.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Evitare di farlo leggere ad alta voce, consentirgli una lettura a mente, silente.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Quando l’insegnante legge farlo in maniera espressiva, in modo che la parola entri sotto forma di immagine. Può essere utile invitarlo ogni tanto a seguire la lettura con l’indice della mano.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</w:rPr>
        <w:t>Organizzare gruppi di lavoro con un tutor, ad esempio il tutor può leggere le domande; creare gruppi di studio, gruppi cooperativi.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eastAsia="Batang;바탕" w:cs="Century"/>
          <w:b/>
          <w:b/>
        </w:rPr>
      </w:pPr>
      <w:r>
        <w:rPr>
          <w:rFonts w:eastAsia="Batang;바탕" w:cs="Century" w:ascii="Century" w:hAnsi="Century"/>
          <w:bCs/>
        </w:rPr>
        <w:t>Richiamare l’attenzione sulle  routine giornaliere e settimanali</w:t>
      </w:r>
    </w:p>
    <w:p>
      <w:pPr>
        <w:pStyle w:val="Normal"/>
        <w:jc w:val="both"/>
        <w:rPr>
          <w:rFonts w:ascii="Century" w:hAnsi="Century" w:eastAsia="Batang;바탕" w:cs="Century"/>
          <w:bCs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Heading3"/>
        <w:ind w:left="0" w:hanging="0"/>
        <w:jc w:val="both"/>
        <w:rPr>
          <w:rFonts w:ascii="Century" w:hAnsi="Century" w:eastAsia="Batang;바탕" w:cs="Century"/>
          <w:b w:val="false"/>
          <w:b w:val="false"/>
          <w:bCs w:val="false"/>
        </w:rPr>
      </w:pPr>
      <w:r>
        <w:rPr>
          <w:rFonts w:eastAsia="Batang;바탕" w:cs="Century" w:ascii="Century" w:hAnsi="Century"/>
          <w:b w:val="false"/>
          <w:bCs w:val="false"/>
        </w:rPr>
        <w:t>Circa i compiti a casa</w:t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- Ricordarsi che ai ragazzi dislessici occorre molto tempo per eseguire le consegne, pertanto è bene dosare i compiti e accordarsi con la famiglia anche per un’eventuale riduzione.</w:t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- E’ opportuno assegnare i compiti non all’ultimo momento della lezione, per fare in modo che abbiano il tempo di segnare con precisione le consegne sul diario o quaderno. Utile anche richiedere ad un compagno di svolgere un ruolo di controllo e facilitazione nella tenuta del diario.</w:t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- Verificare che il livello del materiale da leggere sia appropriato. Per ridurre la lunghezza del testo, selezionare quando possibile con un evidenziatore il necessario da leggere.</w:t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- Tenere conto che per un dislessico è un compito particolarmente difficile imparare lunghe liste di parole, tabelline, filastrocche, poesie e così via.</w:t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</w:r>
    </w:p>
    <w:p>
      <w:pPr>
        <w:pStyle w:val="Normal"/>
        <w:jc w:val="both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eastAsia="Times New Roman"/>
      <w:b/>
      <w:sz w:val="22"/>
      <w:szCs w:val="20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80" w:after="28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06:00Z</dcterms:created>
  <dc:creator>Beatrice</dc:creator>
  <dc:description/>
  <dc:language>en-US</dc:language>
  <cp:lastModifiedBy>PC-CASA</cp:lastModifiedBy>
  <dcterms:modified xsi:type="dcterms:W3CDTF">2017-10-16T18:06:00Z</dcterms:modified>
  <cp:revision>3</cp:revision>
  <dc:subject/>
  <dc:title/>
</cp:coreProperties>
</file>